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315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сентябр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Альгишиева Джамалдина Уразбаевича, * года рождения, уроженца с. * * района Дагестан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09.2025 года в 09 часов 15 минут на ул. Ломоносова д. 28 в г.п. Федоровский Сургутского района Альгишиев Д.У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Альгишиев Д.У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льгишиева Д.У. в совершении административного правонарушения, предусмотренного ч. 2 ст. 12.7 КоАП РФ подтверждается: протоколом об административном правонарушении от 18.09.2025 г. № 86ХМ70981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8.09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Альгишиев Д.У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автомобилем *, государственный регистрационный знак *; протоколом задержания транспортного средства от 18.09.2025 г.; объяснениями Альгишиева Д.У. от 18.09.2025 г., согласно которым факт совершения правонарушения подтверждает, вину признает; копией постановления по делу об административном правонарушении от 15.10.2024 г. с отметкой о вступлении в законную силу, которым Альгишиев Д.У. лишен права управления транспортными средствами сроком на 1 год; справкой инспектора ИАЗ Госавтоинспекции ОМВД России по Сургутскому району о сроке лишения Альгишиева Д.У. права управления транспортными средствами; видеозаписью, на которой зафиксирована процедура отстранения Альгишиева Д.У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ьгишиева Д.У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льгишиева Джамалдина Уразбае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льгишиеву Д.У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7201160112301002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31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